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56:09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5 декабря 2009 года № 2135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обеспечения лекарственными средствами граждан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4830"/>
        <w:r>
          <w:rPr>
            <w:rStyle w:val="InternetLink"/>
            <w:b/>
            <w:bCs/>
            <w:color w:val="000080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64579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обеспечения лекарственными средствами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4">
        <w:bookmarkStart w:id="2" w:name="sub1000538785"/>
        <w:r>
          <w:rPr>
            <w:rStyle w:val="InternetLink"/>
            <w:b/>
            <w:bCs/>
            <w:color w:val="000080"/>
          </w:rPr>
          <w:t>постановление</w:t>
        </w:r>
      </w:hyperlink>
      <w:bookmarkEnd w:id="2"/>
      <w:r>
        <w:rPr>
          <w:rStyle w:val="S0"/>
        </w:rPr>
        <w:t xml:space="preserve"> Правительства Республики Казахстан от 6 октября 2006 года № 962 «Об утверждении Правил обеспечения лекарственными средствами граждан» (САПП Республики Казахстан, 2006 г., № 37, ст. 409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5">
        <w:bookmarkStart w:id="3" w:name="sub1000711201"/>
        <w:r>
          <w:rPr>
            <w:rStyle w:val="InternetLink"/>
            <w:b/>
            <w:bCs/>
            <w:color w:val="000080"/>
          </w:rPr>
          <w:t>постановление</w:t>
        </w:r>
      </w:hyperlink>
      <w:bookmarkEnd w:id="3"/>
      <w:r>
        <w:rPr>
          <w:rStyle w:val="S0"/>
        </w:rPr>
        <w:t xml:space="preserve"> Правительства Республики Казахстан от 21 декабря 2007 года № 1259 «О внесении изменений в постановление Правительства Республики Казахстан от 6 октября 2006 года № 962» (САПП Республики Казахстан, 2007 г., № 47, ст. 576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десяти календарных дней со дня первого официального </w:t>
      </w:r>
      <w:hyperlink r:id="rId6">
        <w:bookmarkStart w:id="4" w:name="sub1001267415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" w:name="SUB100"/>
      <w:bookmarkEnd w:id="5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7">
        <w:bookmarkStart w:id="6" w:name="sub1001264578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6"/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5 декабря 2009 года № 2135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обеспечения лекарственными средствами гражд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беспечения лекарственными средствами граждан (далее — Правила) разработаны в соответствии с </w:t>
      </w:r>
      <w:hyperlink r:id="rId8">
        <w:r>
          <w:rPr>
            <w:rStyle w:val="InternetLink"/>
            <w:b/>
            <w:bCs/>
            <w:color w:val="000080"/>
          </w:rPr>
          <w:t>Кодексом</w:t>
        </w:r>
      </w:hyperlink>
      <w:bookmarkEnd w:id="0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и определяют единый порядок обеспечения лекарственными средствами граждан в Республике Казахстан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пускная цена - цена на отпускаемые лекарственные средства, специализированные лечебные продукты, изделия медицинского назначения, установленная по результатам закупа фармацевтических услуг в пределах одной административно-территориальной единицы (области, города республиканского значения, столиц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озмещение затрат - размер возмещения местными органами государственного управления здравоохранением областей, города республиканского значения, столицы (далее - местные органы управления здравоохранением) поставщику стоимости фармацевтическ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9">
        <w:bookmarkStart w:id="8" w:name="sub1001177574"/>
        <w:r>
          <w:rPr>
            <w:rStyle w:val="InternetLink"/>
            <w:b/>
            <w:bCs/>
            <w:color w:val="000080"/>
          </w:rPr>
          <w:t>список лекарственных средств</w:t>
        </w:r>
      </w:hyperlink>
      <w:r>
        <w:rPr>
          <w:rStyle w:val="S0"/>
        </w:rPr>
        <w:t>, изделий медицинского назначения, подлежащих закупу у единого дистрибьютора (далее - список единого дистрибьютора) - ежегодно разрабатываемый и утверждаемый уполномоченным органом в области здравоохранения документ, содержащий международные непатентованные наименования и технические характеристики закупаемых лекарственных средств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армацевтическая услуга - фармацевтическая деятельность, осуществляемая в области здравоохранения по производству, изготовлению (за исключением медицинской техники), оптовой и розничной реализации лекарственных средств, изделий медицинского назначения и медицинской техники, связанная с закупом (приобретением), хранением, ввозом, вывозом, контролем качества, оформлением, распределением, использованием и уничтожением лекарственных средств, изделий медицинского назначения и медицинской техники, а также обеспечением их безопасности, эффективности и качества.</w:t>
      </w:r>
    </w:p>
    <w:p>
      <w:pPr>
        <w:pStyle w:val="Normal"/>
        <w:ind w:firstLine="400"/>
        <w:jc w:val="both"/>
        <w:rPr/>
      </w:pPr>
      <w:bookmarkStart w:id="9" w:name="SUB300"/>
      <w:bookmarkEnd w:id="9"/>
      <w:r>
        <w:rPr>
          <w:rStyle w:val="S0"/>
        </w:rPr>
        <w:t>3. Обеспечение лекарственными средствами граждан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оказании скорой, стационарной и стационарозамещающей помощи в рамках гарантированного объема бесплатной медицинской помощи (далее - ГОБМП) - в соответствии с лекарственным формуля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и оказании амбулаторно-поликлинической помощи в рамках ГОБМП - в соответствии с утвержденным уполномоченным органом в области здравоохранения </w:t>
      </w:r>
      <w:hyperlink r:id="rId10">
        <w:bookmarkStart w:id="10" w:name="sub1001193575"/>
        <w:r>
          <w:rPr>
            <w:rStyle w:val="InternetLink"/>
            <w:b/>
            <w:bCs/>
            <w:color w:val="000080"/>
          </w:rPr>
          <w:t>перечнем</w:t>
        </w:r>
      </w:hyperlink>
      <w:r>
        <w:rPr>
          <w:rStyle w:val="S0"/>
        </w:rPr>
        <w:t xml:space="preserve"> лекарственных средств и изделий медицинского назначения для бесплатного и (или) льготного обеспечения населения на амбулаторном уровне (далее - перечен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лечении лекарственными средствами, не включенными в лекарственный формуляр - на платной основе.</w:t>
      </w:r>
    </w:p>
    <w:p>
      <w:pPr>
        <w:pStyle w:val="Normal"/>
        <w:ind w:firstLine="400"/>
        <w:jc w:val="both"/>
        <w:rPr/>
      </w:pPr>
      <w:bookmarkStart w:id="11" w:name="SUB400"/>
      <w:bookmarkEnd w:id="11"/>
      <w:r>
        <w:rPr>
          <w:rStyle w:val="S0"/>
        </w:rPr>
        <w:t>4. Организация обеспечения лекарственными средствами граждан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ение потребности в лекарственных средств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куп лекарственных средств, фармацевтических услуг по амбулаторному лекарственному обеспе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ставку, распределение (перераспределение), хранение и учет лекарствен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спользование (назначение) лекарственных средств в рамках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ение мониторинга побочных действий лекарственных средств и представление отчетности об обеспечении лекарственными средствами.</w:t>
      </w:r>
    </w:p>
    <w:p>
      <w:pPr>
        <w:pStyle w:val="Normal"/>
        <w:ind w:firstLine="400"/>
        <w:jc w:val="both"/>
        <w:rPr/>
      </w:pPr>
      <w:bookmarkStart w:id="12" w:name="SUB500"/>
      <w:bookmarkEnd w:id="12"/>
      <w:r>
        <w:rPr>
          <w:rStyle w:val="S0"/>
        </w:rPr>
        <w:t>5. Общая потребность в лекарственных средствах областей, города республиканского значения, столицы формируется на основании потребности медицинских организаций администраторами бюджетных программ в срок до 1 апреля года, предыдущего планируемому году.</w:t>
      </w:r>
    </w:p>
    <w:p>
      <w:pPr>
        <w:pStyle w:val="Normal"/>
        <w:ind w:firstLine="400"/>
        <w:jc w:val="both"/>
        <w:rPr/>
      </w:pPr>
      <w:bookmarkStart w:id="13" w:name="SUB600"/>
      <w:bookmarkEnd w:id="13"/>
      <w:r>
        <w:rPr>
          <w:rStyle w:val="S0"/>
        </w:rPr>
        <w:t xml:space="preserve">6. Закуп лекарственных средств, предусмотренных ГОБМП, производится в соответствии с </w:t>
      </w:r>
      <w:hyperlink r:id="rId11">
        <w:bookmarkStart w:id="14" w:name="sub100120907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4"/>
      <w:r>
        <w:rPr>
          <w:rStyle w:val="S0"/>
        </w:rPr>
        <w:t xml:space="preserve"> Правительства Республики Казахстан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" w:name="SUB700"/>
      <w:bookmarkEnd w:id="15"/>
      <w:r>
        <w:rPr>
          <w:rStyle w:val="S1"/>
        </w:rPr>
        <w:t xml:space="preserve">2. Организация обеспечения лекарственными средствами при оказании скорой, </w:t>
      </w:r>
    </w:p>
    <w:p>
      <w:pPr>
        <w:pStyle w:val="Normal"/>
        <w:jc w:val="center"/>
        <w:rPr/>
      </w:pPr>
      <w:r>
        <w:rPr>
          <w:rStyle w:val="S1"/>
        </w:rPr>
        <w:t>стационарной и стационарозамещающей помощи в рамках ГОБМП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Формирование лекарственного формуляра и определение потребности в лекарственных средствах осуществляется формулярной комиссией медицинской организации в пределах бюджетных средств, предусмотренных администратором бюджетной программы медицинской организации и утверждается руководителем медицинской организации.</w:t>
      </w:r>
    </w:p>
    <w:p>
      <w:pPr>
        <w:pStyle w:val="Normal"/>
        <w:ind w:firstLine="400"/>
        <w:jc w:val="both"/>
        <w:rPr/>
      </w:pPr>
      <w:bookmarkStart w:id="16" w:name="SUB800"/>
      <w:bookmarkEnd w:id="16"/>
      <w:r>
        <w:rPr>
          <w:rStyle w:val="S0"/>
        </w:rPr>
        <w:t>8. В медицинских организациях постоянно осуществляется анализ использования (назначения) лекарственных средств, результатов мониторинга побочных реакций и регулирование вопросов рационального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17" w:name="SUB900"/>
      <w:bookmarkEnd w:id="17"/>
      <w:r>
        <w:rPr>
          <w:rStyle w:val="S0"/>
        </w:rPr>
        <w:t>9. Потребность в лекарственных средствах в медицинских организациях опреде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оответствии с лекарственным формуляром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основании данных динамики заболеваемости и эпидемиологической ситуации в регио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 учетом регистров пролеченных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 учетом фактического потребления лекарственных средств за предыдущий год, прогнозируемого остатка на 1 января следующего финансового года;</w:t>
      </w:r>
    </w:p>
    <w:p>
      <w:pPr>
        <w:pStyle w:val="Normal"/>
        <w:ind w:firstLine="400"/>
        <w:jc w:val="both"/>
        <w:rPr/>
      </w:pPr>
      <w:bookmarkStart w:id="18" w:name="SUB1000"/>
      <w:bookmarkEnd w:id="18"/>
      <w:r>
        <w:rPr>
          <w:rStyle w:val="S0"/>
        </w:rPr>
        <w:t xml:space="preserve">10. </w:t>
      </w:r>
      <w:hyperlink r:id="rId12">
        <w:r>
          <w:rPr>
            <w:rStyle w:val="InternetLink"/>
            <w:b/>
            <w:bCs/>
            <w:color w:val="000080"/>
          </w:rPr>
          <w:t>Список</w:t>
        </w:r>
      </w:hyperlink>
      <w:bookmarkEnd w:id="8"/>
      <w:r>
        <w:rPr>
          <w:rStyle w:val="S0"/>
        </w:rPr>
        <w:t xml:space="preserve"> для единого дистрибьютора формируется и утверждается уполномоченным органом в области здравоохра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основании, представленной медицинскими организациями республики потребности в лекарственных средствах под международными непатентованными наименованиями, с указанием дозировки и лекарственной формы, а также изделий медицинского назначения необходимых при осуществлении медицинских процедур для обеспечения больных на стационарн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оответствии с республиканским лекарственным формуляром.</w:t>
      </w:r>
    </w:p>
    <w:p>
      <w:pPr>
        <w:pStyle w:val="Normal"/>
        <w:ind w:firstLine="400"/>
        <w:jc w:val="both"/>
        <w:rPr/>
      </w:pPr>
      <w:bookmarkStart w:id="19" w:name="SUB1100"/>
      <w:bookmarkEnd w:id="19"/>
      <w:r>
        <w:rPr>
          <w:rStyle w:val="S0"/>
        </w:rPr>
        <w:t>11. В обоснованных случаях (изменение динамики заболеваемости, перевод или переезд больного, смерть) допускается перераспределение лекарственных средств, приобретенных за счет средств местных и республиканского бюджетов в рамках соответствующих бюджетных программ, между организациями здравоохранения по решению администраторов бюджетных программ.</w:t>
      </w:r>
    </w:p>
    <w:p>
      <w:pPr>
        <w:pStyle w:val="Normal"/>
        <w:ind w:firstLine="400"/>
        <w:jc w:val="both"/>
        <w:rPr/>
      </w:pPr>
      <w:bookmarkStart w:id="20" w:name="SUB1200"/>
      <w:bookmarkEnd w:id="20"/>
      <w:r>
        <w:rPr>
          <w:rStyle w:val="S0"/>
        </w:rPr>
        <w:t>12. Лекарственные средства, предназначенные для оказания медицинской помощи в рамках ГОБМП, подлежат учету в медицинских организациях в суммовом и количественном выражениях в медицинской документации и в автоматизированной программе учета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21" w:name="SUB1300"/>
      <w:bookmarkEnd w:id="21"/>
      <w:r>
        <w:rPr>
          <w:rStyle w:val="S0"/>
        </w:rPr>
        <w:t>13. Раздельному хранению и учету подлежат лекарственные средства, предназначенные для оказания медицинской помощи в рамках ГОБМП, и лекарственные средства, приобретенные за счет средств медицинской организации для оказания платных услуг.</w:t>
      </w:r>
    </w:p>
    <w:p>
      <w:pPr>
        <w:pStyle w:val="Normal"/>
        <w:ind w:firstLine="400"/>
        <w:jc w:val="both"/>
        <w:rPr/>
      </w:pPr>
      <w:bookmarkStart w:id="22" w:name="SUB1400"/>
      <w:bookmarkEnd w:id="22"/>
      <w:r>
        <w:rPr>
          <w:rStyle w:val="S0"/>
        </w:rPr>
        <w:t>14. Лекарственные средства, поступившие для оказания скорой, стационарной и стационарозамещающей помощи в рамках ГОБМП, помечаются специальным штампом медицинской организации с указанием наименования медицинской организации, ее адреса и пометкой «Бесплатно».</w:t>
      </w:r>
    </w:p>
    <w:p>
      <w:pPr>
        <w:pStyle w:val="Normal"/>
        <w:ind w:firstLine="400"/>
        <w:jc w:val="both"/>
        <w:rPr/>
      </w:pPr>
      <w:bookmarkStart w:id="23" w:name="SUB1500"/>
      <w:bookmarkEnd w:id="23"/>
      <w:r>
        <w:rPr>
          <w:rStyle w:val="S0"/>
        </w:rPr>
        <w:t>15. По мере необходимости, но не реже одного раза в год проводится инвентаризация лекарственных средств, хранящихся в медицинских организациях.</w:t>
      </w:r>
    </w:p>
    <w:p>
      <w:pPr>
        <w:pStyle w:val="Normal"/>
        <w:ind w:firstLine="400"/>
        <w:jc w:val="both"/>
        <w:rPr/>
      </w:pPr>
      <w:bookmarkStart w:id="24" w:name="SUB1600"/>
      <w:bookmarkEnd w:id="24"/>
      <w:r>
        <w:rPr>
          <w:rStyle w:val="S0"/>
        </w:rPr>
        <w:t>16. При оказании скорой помощи информация об оказанной скорой помощи с указанием наименований и объемов использованных лекарственных средств отражается в медицинской документации по форме, утвержденной уполномоченным органом в области здравоохранения. Информация передается организацией скорой помощи в медицинскую организацию, оказывающую амбулаторно-поликлиническую помощь по месту жительства больного.</w:t>
      </w:r>
    </w:p>
    <w:p>
      <w:pPr>
        <w:pStyle w:val="Normal"/>
        <w:ind w:firstLine="400"/>
        <w:jc w:val="both"/>
        <w:rPr/>
      </w:pPr>
      <w:bookmarkStart w:id="25" w:name="SUB1700"/>
      <w:bookmarkEnd w:id="25"/>
      <w:r>
        <w:rPr>
          <w:rStyle w:val="S0"/>
        </w:rPr>
        <w:t>17. Обеспечение граждан лекарственными средствами, изделиями медицинского назначения, необходимыми для осуществления медицинских процедур, а также для введения, и контроля за введением лекарственных средств в медицинских организациях, оказывающих стационарную, стационарозамещающую медицинскую помощь осуществляется на основании листов назначений, форма которых утверждается уполномоченным органом в области здравоохранения. Лист назначений приобщается к истории болезни (санаторно-курортной карте) больного (оздоравливающегос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значении лекарственных средств для оказания платных медицинских услуг в лист назначений вносится отметка «Платные медицинские услуги», а в историю болезни (санаторно-курортную карту) - запись «Платные медицинские услуги». Выданные (использованные) лекарственные средства медицинским персоналом отражаются в листе назначений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6" w:name="SUB1800"/>
      <w:bookmarkEnd w:id="26"/>
      <w:r>
        <w:rPr>
          <w:rStyle w:val="S1"/>
        </w:rPr>
        <w:t>3. Организация обеспечения лекарственными средствами при</w:t>
      </w:r>
    </w:p>
    <w:p>
      <w:pPr>
        <w:pStyle w:val="Normal"/>
        <w:jc w:val="center"/>
        <w:rPr/>
      </w:pPr>
      <w:r>
        <w:rPr>
          <w:rStyle w:val="S1"/>
        </w:rPr>
        <w:t>оказании амбулаторно-поликлинической помощи в рамках ГОБМП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Обеспечение лекарственными средствами граждан при оказании амбулаторно-поликлинической помощи в рамках ГОБМП (далее - амбулаторно-поликлиническая помощь) осуществляется в соответствии с Перечнем.</w:t>
      </w:r>
    </w:p>
    <w:p>
      <w:pPr>
        <w:pStyle w:val="Normal"/>
        <w:ind w:firstLine="400"/>
        <w:jc w:val="both"/>
        <w:rPr/>
      </w:pPr>
      <w:bookmarkStart w:id="27" w:name="SUB1900"/>
      <w:bookmarkEnd w:id="27"/>
      <w:r>
        <w:rPr>
          <w:rStyle w:val="S0"/>
        </w:rPr>
        <w:t xml:space="preserve">19. </w:t>
      </w:r>
      <w:hyperlink r:id="rId13">
        <w:r>
          <w:rPr>
            <w:rStyle w:val="InternetLink"/>
            <w:b/>
            <w:bCs/>
            <w:color w:val="000080"/>
          </w:rPr>
          <w:t>Перечень</w:t>
        </w:r>
      </w:hyperlink>
      <w:bookmarkEnd w:id="10"/>
      <w:r>
        <w:rPr>
          <w:rStyle w:val="S0"/>
        </w:rPr>
        <w:t xml:space="preserve"> формируется и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28" w:name="SUB2000"/>
      <w:bookmarkEnd w:id="28"/>
      <w:r>
        <w:rPr>
          <w:rStyle w:val="S0"/>
        </w:rPr>
        <w:t>20. Потребность в лекарственных средствах, входящих в Перечень, определяется медицинскими организа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зависимости от прогнозируемого количества отдельных категорий граждан и по видам заболеваний, указанных в Перечне, динамики заболеваемости и эпидемиологической ситуации в регио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учетом фактического потребления лекарственных средств (регистра пролеченных больных) за предыдущий год.</w:t>
      </w:r>
    </w:p>
    <w:p>
      <w:pPr>
        <w:pStyle w:val="Normal"/>
        <w:ind w:firstLine="400"/>
        <w:jc w:val="both"/>
        <w:rPr/>
      </w:pPr>
      <w:bookmarkStart w:id="29" w:name="SUB2100"/>
      <w:bookmarkEnd w:id="29"/>
      <w:r>
        <w:rPr>
          <w:rStyle w:val="S0"/>
        </w:rPr>
        <w:t>21. В периодических печатных изданиях, распространяемых на территории соответствующей административно-территориальной единицы, а также в местах наглядной информации медицинских организаций, оказывающих амбулаторно-поликлиническую помощь и объектов в сфере обращения лекарственных средств, осуществляющих фармацевтические услуги в рамках ГОБМП, размещается следующая информация для пациентов, которая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дреса объектов в сфере обращения лекарственных средств, осуществляющих фармацевтические услуги в рамках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дреса организаций, оказывающих амбулаторно-поликлиническую помощь, через которые осуществляется амбулаторное лекарственное обеспечение.</w:t>
      </w:r>
    </w:p>
    <w:p>
      <w:pPr>
        <w:pStyle w:val="Normal"/>
        <w:ind w:firstLine="400"/>
        <w:jc w:val="both"/>
        <w:rPr/>
      </w:pPr>
      <w:bookmarkStart w:id="30" w:name="SUB2200"/>
      <w:bookmarkEnd w:id="30"/>
      <w:r>
        <w:rPr>
          <w:rStyle w:val="S0"/>
        </w:rPr>
        <w:t>22. Обеспечение граждан лекарственными средствами по Перечню осуществляется во всех населенных пунктах через объекты в сфере обращения лекарственных средств, изделий медицинского назначения и медицинской техники, осуществляющие розничную реализацию лекарственных средств и изделий медицинского назначения по бесплатным и (или) льготным рецептам при предъявлении документа, удостоверяющего личность больного (свидетельства о рождении пациента) или его коп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выдача аптечек матери и ребенка новорожденным при выписке из родильного дома по решению администратора бюджетной программы в случае наличия в условиях договора, заключенного между администратором бюджетной программы и поставщиком, положения, согласно которому поставщик обязан поставить определенное количество аптечек матери и ребенка, подлежащих выдаче. Обязательно вносится отметка о выдаче в «Историю развития новорожденного» и в Реестр выданных аптечек матери и ребенка. Реестр выданных аптечек матери и ребенка передается поставщику услуг.</w:t>
      </w:r>
    </w:p>
    <w:p>
      <w:pPr>
        <w:pStyle w:val="Normal"/>
        <w:ind w:firstLine="400"/>
        <w:jc w:val="both"/>
        <w:rPr/>
      </w:pPr>
      <w:bookmarkStart w:id="31" w:name="SUB2300"/>
      <w:bookmarkEnd w:id="31"/>
      <w:r>
        <w:rPr>
          <w:rStyle w:val="S0"/>
        </w:rPr>
        <w:t>23. Лекарственные средства, для обеспечения больных при амбулаторном лечении отпускаются через объекты в сфере обращения лекарственных средств, изделий медицинского назначения и медицинской техники, осуществляющие фармацевтические услуги в рамках ГОБ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лекарственными средствами, содержащими наркотические средства, психотропные вещества и прекурсоры, осуществляется через объекты в сфере обращения лекарственных средств, изделий медицинского назначения и медицинской техники, имеющие лицензию на осуществление деятельности, связанной с оборотом наркотических средств, психотропных веществ и прекурсоров. При отсутствии в населенном пункте объектов в сфере обращения лекарственных средств, имеющих лицензию на осуществление деятельности, связанной с оборотом наркотических средств, психотропных веществ и прекурсоров, обеспечение может осуществляться через медицинские организации, имеющих лицензию на осуществление деятельности, связанной с оборотом наркотических средств, психотропных веществ и прекурсоров.</w:t>
      </w:r>
    </w:p>
    <w:p>
      <w:pPr>
        <w:pStyle w:val="Normal"/>
        <w:ind w:firstLine="400"/>
        <w:jc w:val="both"/>
        <w:rPr/>
      </w:pPr>
      <w:bookmarkStart w:id="32" w:name="SUB2400"/>
      <w:bookmarkEnd w:id="32"/>
      <w:r>
        <w:rPr>
          <w:rStyle w:val="S0"/>
        </w:rPr>
        <w:t>24. Граждане, страдающие туберкулезом, при амбулаторном лечении бесплатно обеспечиваются противотуберкулезными лекарственными средствами через противотуберкулезные учреждения. При отсутствии в населенном пункте противотуберкулезных учреждений обеспечение осуществляется медицинскими организациями, оказывающими первичную медико-санитарную помощь.</w:t>
      </w:r>
    </w:p>
    <w:p>
      <w:pPr>
        <w:pStyle w:val="Normal"/>
        <w:ind w:firstLine="400"/>
        <w:jc w:val="both"/>
        <w:rPr/>
      </w:pPr>
      <w:bookmarkStart w:id="33" w:name="SUB2500"/>
      <w:bookmarkEnd w:id="33"/>
      <w:r>
        <w:rPr>
          <w:rStyle w:val="S0"/>
        </w:rPr>
        <w:t>25. При бесплатном амбулаторном лекарственном обеспечении отпускная цена поставщика фармацевтических услуг по амбулаторному лекарственному обеспечению полностью возмещается местными органами управления здравоохране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амбулаторном лекарственном обеспечении на льготной основе гражданами оплачивается разница между отпускной ценой лекарственных средств и суммой возмещения, определенными договором между поставщиком фармацевтических услуг по амбулаторному лекарственному обеспечению и местными органами управления здравоохранением.</w:t>
      </w:r>
    </w:p>
    <w:p>
      <w:pPr>
        <w:pStyle w:val="Normal"/>
        <w:ind w:firstLine="400"/>
        <w:jc w:val="both"/>
        <w:rPr/>
      </w:pPr>
      <w:bookmarkStart w:id="34" w:name="SUB2600"/>
      <w:bookmarkEnd w:id="34"/>
      <w:r>
        <w:rPr>
          <w:rStyle w:val="S0"/>
        </w:rPr>
        <w:t>26. Все лекарственные средства, приобретенные для оказания амбулаторно-поликлинической помощи, подлежат учету в суммовом и количественном выражении в автоматизированной программе учета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35" w:name="SUB2700"/>
      <w:bookmarkEnd w:id="35"/>
      <w:r>
        <w:rPr>
          <w:rStyle w:val="S0"/>
        </w:rPr>
        <w:t>27. Ежемесячно, в срок до первого числа месяца, следующего за отчетным, по форме, установленной уполномоченным органом в области здравоохранения, местным органам управления здравоохранением предста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ими организациями, оказывающими амбулаторно-поликлиническую помощь - реестр выписанных рецептов для амбулаторного лекарственного обесп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тавщиками фармацевтических услуг - реестр рецептов, по которым осуществлен отпуск лекарственных средств и изделий медицинского назначения.</w:t>
      </w:r>
    </w:p>
    <w:p>
      <w:pPr>
        <w:pStyle w:val="Normal"/>
        <w:ind w:firstLine="400"/>
        <w:jc w:val="both"/>
        <w:rPr/>
      </w:pPr>
      <w:bookmarkStart w:id="36" w:name="SUB2800"/>
      <w:bookmarkEnd w:id="36"/>
      <w:r>
        <w:rPr>
          <w:rStyle w:val="S0"/>
        </w:rPr>
        <w:t>28. Местные органы управления здравоохранением по итогам сверки представленных реестров рецептов возмещают расходы поставщиков фармацевтически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выявления нарушений по оформлению рецептов, поставщиками фармацевтических услуг принимаются меры по уточнению достоверности данных таких рецептов и их надлежащему оформ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этих случаях граждане обеспечиваются лекарственными средствами по Перечню бесплатно или на льготных условиях, а возмещение расходов производится после устранения нарушений.</w:t>
      </w:r>
    </w:p>
    <w:p>
      <w:pPr>
        <w:pStyle w:val="Normal"/>
        <w:ind w:firstLine="400"/>
        <w:jc w:val="both"/>
        <w:rPr/>
      </w:pPr>
      <w:bookmarkStart w:id="37" w:name="SUB2900"/>
      <w:bookmarkEnd w:id="37"/>
      <w:r>
        <w:rPr>
          <w:rStyle w:val="S0"/>
        </w:rPr>
        <w:t>29. С целью анализа обеспечения граждан лекарственными средствами, входящими в Перечень, ежемесячно к пятому числу месяца, следующего за отчетным, местные органы управления здравоохранением направляют в электронном виде данные по выписанным и отпущенным лекарственным средствам для амбулаторного лекарственного обеспечения в уполномоченный орган в сфере обращения лекарственных средств.</w:t>
      </w:r>
    </w:p>
    <w:p>
      <w:pPr>
        <w:pStyle w:val="Normal"/>
        <w:ind w:firstLine="400"/>
        <w:jc w:val="both"/>
        <w:rPr/>
      </w:pPr>
      <w:bookmarkStart w:id="38" w:name="SUB3000"/>
      <w:bookmarkEnd w:id="38"/>
      <w:r>
        <w:rPr>
          <w:rStyle w:val="S0"/>
        </w:rPr>
        <w:t>30. При обеспечении лекарственными средствами граждан в организациях здравоохранения, оказывающих амбулаторно-поликлиническую помощь, постоянно осуществляется анализ рационального использования и результатов мониторинга побочных действий лекарствен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0 " TargetMode="External"/><Relationship Id="rId3" Type="http://schemas.openxmlformats.org/officeDocument/2006/relationships/hyperlink" Target="jl:30536255.100 " TargetMode="External"/><Relationship Id="rId4" Type="http://schemas.openxmlformats.org/officeDocument/2006/relationships/hyperlink" Target="jl:30072442.0 " TargetMode="External"/><Relationship Id="rId5" Type="http://schemas.openxmlformats.org/officeDocument/2006/relationships/hyperlink" Target="jl:30151193.0 " TargetMode="External"/><Relationship Id="rId6" Type="http://schemas.openxmlformats.org/officeDocument/2006/relationships/hyperlink" Target="jl:30536256.0 " TargetMode="External"/><Relationship Id="rId7" Type="http://schemas.openxmlformats.org/officeDocument/2006/relationships/hyperlink" Target="jl:30536255.0 " TargetMode="External"/><Relationship Id="rId8" Type="http://schemas.openxmlformats.org/officeDocument/2006/relationships/hyperlink" Target="jl:30479065.0 " TargetMode="External"/><Relationship Id="rId9" Type="http://schemas.openxmlformats.org/officeDocument/2006/relationships/hyperlink" Target="jl:30480282.0 " TargetMode="External"/><Relationship Id="rId10" Type="http://schemas.openxmlformats.org/officeDocument/2006/relationships/hyperlink" Target="jl:30489019.0 " TargetMode="External"/><Relationship Id="rId11" Type="http://schemas.openxmlformats.org/officeDocument/2006/relationships/hyperlink" Target="jl:30500538.0 " TargetMode="External"/><Relationship Id="rId12" Type="http://schemas.openxmlformats.org/officeDocument/2006/relationships/hyperlink" Target="jl:30480282.0 " TargetMode="External"/><Relationship Id="rId13" Type="http://schemas.openxmlformats.org/officeDocument/2006/relationships/hyperlink" Target="jl:30489019.0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6:00Z</dcterms:created>
  <dc:creator>USER</dc:creator>
  <dc:description/>
  <cp:keywords/>
  <dc:language>en-US</dc:language>
  <cp:lastModifiedBy>USER</cp:lastModifiedBy>
  <dcterms:modified xsi:type="dcterms:W3CDTF">2010-01-18T13:56:00Z</dcterms:modified>
  <cp:revision>2</cp:revision>
  <dc:subject/>
  <dc:title>P090002135_.20091215.rus</dc:title>
</cp:coreProperties>
</file>